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otato, processed potato wast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Vegetable, tuberous and corm, subgroup 1C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opicol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8-06/html/2014-1845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olerances for residues of fluopicolide in or on potato, processed potato waste; and vegetable, tuberous and corm, subgroup 1C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atext"/>
            <w:r>
              <w:rPr/>
              <w:t>The Codex has not established an MRL for fluopicolide on the subject commoditie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29" w:name="sps9a"/>
              <w:r>
                <w:rPr>
                  <w:rStyle w:val="InternetLink"/>
                </w:rPr>
                <w:t>http://www.gpo.gov/fdsys/pkg/FR-2014-05-23/html/2014-11904.htm</w:t>
              </w:r>
            </w:hyperlink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6 August 2014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6 August 2014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6 August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6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8 August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464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8-06/html/2014-18458.htm" TargetMode="External"/><Relationship Id="rId3" Type="http://schemas.openxmlformats.org/officeDocument/2006/relationships/hyperlink" Target="http://www.gpo.gov/fdsys/pkg/FR-2014-05-23/html/2014-1190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4:00Z</dcterms:created>
  <dc:creator/>
  <dc:description/>
  <dc:language>en-US</dc:language>
  <cp:lastModifiedBy/>
  <dcterms:modified xsi:type="dcterms:W3CDTF">2014-08-11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0</vt:lpwstr>
  </property>
</Properties>
</file>